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6"/>
          <w:szCs w:val="26"/>
        </w:rPr>
      </w:pPr>
      <w:bookmarkStart w:id="0" w:name="_Hlk484507626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38490</wp:posOffset>
            </wp:positionH>
            <wp:positionV relativeFrom="paragraph">
              <wp:posOffset>-577850</wp:posOffset>
            </wp:positionV>
            <wp:extent cx="1554480" cy="731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9" r="-2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6"/>
          <w:szCs w:val="26"/>
        </w:rPr>
        <w:t>Harjumaa hariduse infopäev 9. aprill 2019 Kose Kultuurikeskuses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Vahedeta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8.00 </w:t>
        <w:tab/>
        <w:tab/>
        <w:t xml:space="preserve">uksed on avatud Kose Gümnaasiumis, Kose Kultuurikeskuses, Kose Gümnaasiumi algkooli õppehoones, </w:t>
      </w:r>
    </w:p>
    <w:p>
      <w:pPr>
        <w:pStyle w:val="Vahedeta"/>
        <w:ind w:left="708"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ose Noortekeskus, Kose Raamatukogus, Kose Lasteaias, Kose Muusikakoolis</w:t>
      </w:r>
    </w:p>
    <w:p>
      <w:pPr>
        <w:pStyle w:val="Vahedeta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Vahedeta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9.30 </w:t>
        <w:tab/>
        <w:tab/>
        <w:t xml:space="preserve">hommikukohv Kose Kultuurikeskuse 2. korrusel </w:t>
      </w:r>
    </w:p>
    <w:p>
      <w:pPr>
        <w:pStyle w:val="Vahedeta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Vahedeta"/>
        <w:rPr/>
      </w:pPr>
      <w:r>
        <w:rPr>
          <w:rFonts w:cs="Arial" w:ascii="Arial" w:hAnsi="Arial"/>
          <w:bCs/>
          <w:sz w:val="26"/>
          <w:szCs w:val="26"/>
        </w:rPr>
        <w:t xml:space="preserve">10.00 </w:t>
        <w:tab/>
        <w:t>kogunemine suurde saali</w:t>
      </w:r>
    </w:p>
    <w:p>
      <w:pPr>
        <w:pStyle w:val="Vahedeta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Vahedeta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Päeva juhib Kose Gümnaasiumi õpilane 11. kl õpilane Ken Metsis</w:t>
      </w:r>
    </w:p>
    <w:p>
      <w:pPr>
        <w:pStyle w:val="Vahedeta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Vahedeta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Esinevad Kose laululapsed õpetaja Anne Kruuse juhendamisel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.10-10.15</w:t>
        <w:tab/>
        <w:tab/>
        <w:t>Tervitussõnad – Harjumaa Omavalitsuste Liidu juhatuse esimees Andre Sepp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.15-10.20</w:t>
        <w:tab/>
        <w:tab/>
        <w:t>Tervitussõnad – Kose vallavanem Merle Pussak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.20-10.40</w:t>
        <w:tab/>
        <w:tab/>
        <w:t>Harjumaa arengustrateegiast 2035+ - Harjumaa Omavalitsuste Liidu tegevdirektor Joel Jesse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10.40-10.50</w:t>
        <w:tab/>
        <w:tab/>
        <w:t>Uute juhtide ja KOV haridusinimeste tutvustamine - Harjumaa Omavalitsuste Liidu haridusnõunik Maria Mägar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10.50-11.00</w:t>
        <w:tab/>
        <w:tab/>
        <w:t xml:space="preserve">Rajaleidja koostööpartnerina - Innove Rajaleidja juht Harjumaal Urve Sellenberg </w:t>
      </w:r>
    </w:p>
    <w:p>
      <w:pPr>
        <w:pStyle w:val="Normal"/>
        <w:ind w:left="2120" w:hanging="2120"/>
        <w:rPr/>
      </w:pPr>
      <w:r>
        <w:rPr>
          <w:rFonts w:cs="Arial" w:ascii="Arial" w:hAnsi="Arial"/>
          <w:sz w:val="26"/>
          <w:szCs w:val="26"/>
        </w:rPr>
        <w:t>11.00-11.40</w:t>
        <w:tab/>
        <w:tab/>
      </w:r>
      <w:r>
        <w:rPr>
          <w:rFonts w:cs="Arial" w:ascii="Arial" w:hAnsi="Arial"/>
          <w:sz w:val="26"/>
          <w:szCs w:val="26"/>
          <w:lang w:val="en-US"/>
        </w:rPr>
        <w:t>“Kohalik omavalitsus ja riik koolipidajana” – HTM Koolivõrgu osakond, Tallinna riigigümnaasiumide rajaja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Hendrik Agur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val="en-US"/>
        </w:rPr>
        <w:t>11.40-12.20</w:t>
        <w:tab/>
        <w:tab/>
        <w:t>Andmekaitsest läbi praktika - Andmekaitse Inspektsiooni vaneminspektor Kadri Levand</w:t>
      </w:r>
    </w:p>
    <w:p>
      <w:pPr>
        <w:pStyle w:val="Normal"/>
        <w:ind w:left="2120" w:hanging="2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t>12.20-13.00</w:t>
        <w:tab/>
        <w:tab/>
      </w:r>
      <w:r>
        <w:rPr>
          <w:rFonts w:cs="Arial" w:ascii="Arial" w:hAnsi="Arial"/>
          <w:sz w:val="26"/>
          <w:szCs w:val="26"/>
        </w:rPr>
        <w:t>„Argumenteerimisoskused juhile: kuidas oma meeskonnaga ratsionaalselt suhelda“- SpeakSmart koolitaja ja moderaator Vladislav Lušin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Normal"/>
        <w:ind w:left="2120" w:hanging="2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3.00-14.00</w:t>
        <w:tab/>
        <w:tab/>
        <w:t xml:space="preserve">LÕUNA Kohvik EHE Kose Kultuurikeskuses (sularahas 3 € ettetellimisel: riis, kanafilee, kaste, hautatud köögiviljad, salativalik, maitsevesi, tee, kohv)  </w:t>
      </w:r>
      <w:r>
        <w:br w:type="page"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4.00-17.00</w:t>
      </w:r>
    </w:p>
    <w:p>
      <w:pPr>
        <w:pStyle w:val="Normal"/>
        <w:spacing w:before="0" w:after="0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tbl>
      <w:tblPr>
        <w:tblW w:w="157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738"/>
        <w:gridCol w:w="897"/>
        <w:gridCol w:w="2981"/>
        <w:gridCol w:w="897"/>
        <w:gridCol w:w="3072"/>
        <w:gridCol w:w="970"/>
        <w:gridCol w:w="3260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Koolijuhi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uur sa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uhib Ken Metsi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Alusharidusjuhid tantsusaa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uhib Krista Aruoj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OV-ide harid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uur saal+ raamatukog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uhib Aivar So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uvikoolide juhi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uusikakoo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uhib Kai Rei-Pikajago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/>
            </w:pPr>
            <w:r>
              <w:rPr/>
              <w:t>14.00-14.2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/>
            </w:pPr>
            <w:r>
              <w:rPr/>
              <w:t>„</w:t>
            </w:r>
            <w:r>
              <w:rPr/>
              <w:t>Mis aitaks noori haridusasutusse tööle saada“ - Harjumaa Haridustöötajate Liit Kersti Kaldmäe 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/>
            </w:pPr>
            <w:r>
              <w:rPr/>
              <w:t>14.00-14.45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/>
            </w:pPr>
            <w:r>
              <w:rPr/>
              <w:t>Koolieelse lasteasutuse riikliku õppekava arendusest - Kohila Lasteaia Sipsik direktor Kristina Mäg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/>
            </w:pPr>
            <w:r>
              <w:rPr/>
              <w:t>14.00-14.2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b/>
                <w:b/>
              </w:rPr>
            </w:pPr>
            <w:r>
              <w:rPr>
                <w:b/>
              </w:rPr>
              <w:t>Suures saalis</w:t>
            </w:r>
          </w:p>
          <w:p>
            <w:pPr>
              <w:pStyle w:val="Vahedeta"/>
              <w:rPr/>
            </w:pPr>
            <w:r>
              <w:rPr/>
              <w:t>„</w:t>
            </w:r>
            <w:r>
              <w:rPr/>
              <w:t>Mis aitaks noori haridusasutusse tööle saada“ - Harjumaa Haridustöötajate Liit Kersti Kaldmäe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/>
            </w:pPr>
            <w:r>
              <w:rPr/>
              <w:t>14.00-14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/>
            </w:pPr>
            <w:r>
              <w:rPr/>
              <w:t>HEV õppija huvitegevuses ja huvihariduses – Tiivi Tiido Viljandi linnavalitsuse haridus-ja kultuuriameti juhataja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/>
            </w:pPr>
            <w:r>
              <w:rPr/>
              <w:t>14.20-14.5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/>
            </w:pPr>
            <w:r>
              <w:rPr/>
              <w:t>Harjumaa ettevõtlikkusteadlikkuse programm – Noorte ettevõtlikkuse koordinaator Ege Kirik ja  projektijuht Gerli Veeleid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/>
            </w:pPr>
            <w:r>
              <w:rPr/>
              <w:t>14.20-14.5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b/>
                <w:b/>
              </w:rPr>
            </w:pPr>
            <w:r>
              <w:rPr>
                <w:b/>
              </w:rPr>
              <w:t>Suures saalis</w:t>
            </w:r>
          </w:p>
          <w:p>
            <w:pPr>
              <w:pStyle w:val="Vahedeta"/>
              <w:rPr/>
            </w:pPr>
            <w:r>
              <w:rPr/>
              <w:t>Harjumaa ettevõtlikkusteadlikkuse programm – Noorte ettevõtlikkuse koordinaator Ege Kirik ja  projektijuht Gerli Veeleid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/>
            </w:pPr>
            <w:r>
              <w:rPr/>
              <w:t>14.20-15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/>
            </w:pPr>
            <w:r>
              <w:rPr/>
              <w:t>Muusikakoolide liidu tööst ja ülevabariigiliste tegevuste koordineerimisest – Eesti Muusikakoolide Liit, Ellerikooli direktor Kadri Leivategija</w:t>
            </w:r>
          </w:p>
          <w:p>
            <w:pPr>
              <w:pStyle w:val="Vahedeta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/>
            </w:pPr>
            <w:r>
              <w:rPr/>
              <w:t>14.50-15.2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/>
            </w:pPr>
            <w:r>
              <w:rPr/>
              <w:t>Kose Gümnaasiumist – direktor Martin Medar;</w:t>
            </w:r>
          </w:p>
          <w:p>
            <w:pPr>
              <w:pStyle w:val="Vahedeta"/>
              <w:rPr>
                <w:sz w:val="24"/>
                <w:szCs w:val="24"/>
                <w:lang w:eastAsia="et-EE"/>
              </w:rPr>
            </w:pPr>
            <w:r>
              <w:rPr/>
              <w:t xml:space="preserve">Digilahenduste võimalustest kaasava hariduse valguses. Koduõpe Austraalia õpilastega ja sünkroontunnid - õp Riina Vainu, õp Kristi Arusoo ja õp Sirje Hanikat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/>
            </w:pPr>
            <w:r>
              <w:rPr/>
              <w:t>14.45-15.3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lis- ja sisehindamine koolieelses lasteasutuses – HTM-i välishindamisosakonna ekspert Pärje Ülavere</w:t>
            </w:r>
          </w:p>
          <w:p>
            <w:pPr>
              <w:pStyle w:val="Vahedeta"/>
              <w:rPr/>
            </w:pPr>
            <w:r>
              <w:rPr/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/>
            </w:pPr>
            <w:r>
              <w:rPr/>
              <w:t>14.50-16.20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b/>
                <w:b/>
              </w:rPr>
            </w:pPr>
            <w:r>
              <w:rPr>
                <w:b/>
              </w:rPr>
              <w:t>Raamatukogus</w:t>
            </w:r>
          </w:p>
          <w:p>
            <w:pPr>
              <w:pStyle w:val="Vahedeta"/>
              <w:rPr/>
            </w:pPr>
            <w:r>
              <w:rPr/>
              <w:t>Rühmatööd:</w:t>
            </w:r>
          </w:p>
          <w:p>
            <w:pPr>
              <w:pStyle w:val="Vahedeta"/>
              <w:rPr/>
            </w:pPr>
            <w:r>
              <w:rPr/>
              <w:t>1. Milliseid  ootusi on KOV haridusametnikele esitanud HTM, kohaliku omavalitsuse poliitikud (volikogu), elanikud  ja hallatavad asutused?</w:t>
            </w:r>
          </w:p>
          <w:p>
            <w:pPr>
              <w:pStyle w:val="Vahedeta"/>
              <w:rPr/>
            </w:pPr>
            <w:r>
              <w:rPr/>
              <w:t>2. Milliseid kompetentse (teadmisi, oskusi, kogemusi) vajaks KOVi haridusametnik tulemaks edukalt toime erinevate osapoolte ootustega (HTM, volikogu, haridusasutused, elanikud)?  </w:t>
            </w:r>
          </w:p>
          <w:p>
            <w:pPr>
              <w:pStyle w:val="Vahedeta"/>
              <w:rPr/>
            </w:pPr>
            <w:r>
              <w:rPr/>
              <w:t>2. Millist koostööd võiksid järgmisel õppeaastal Harjumaa haridusametnikud (tulemaks paremine toime haridusasutuste pidaja rolliga) kavandada (lisaks HOLi infopäevadele)?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/>
            </w:pPr>
            <w:r>
              <w:rPr/>
              <w:t>15.00-15.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/>
            </w:pPr>
            <w:r>
              <w:rPr>
                <w:iCs/>
              </w:rPr>
              <w:t>Noortevaldkonna meetmed HEV vajadustega noorte kaasamiseks huviharidusse ja huvitegevusse</w:t>
            </w:r>
            <w:r>
              <w:rPr/>
              <w:t xml:space="preserve"> - ENTK Kaire Soomets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/>
            </w:pPr>
            <w:r>
              <w:rPr/>
              <w:t>15.20-16.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/>
            </w:pPr>
            <w:r>
              <w:rPr/>
              <w:t>Milleks disainiharidust? – Eesti Kunstikoolide Liit, Kose Kunstikool Margit Mikk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/>
            </w:pPr>
            <w:r>
              <w:rPr/>
              <w:t>15.30-16.1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/>
            </w:pPr>
            <w:r>
              <w:rPr/>
              <w:t>Projektipõhine õpe lasteaias – Teelahkme lasteaia direktor Anneli Laamann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/>
            </w:pPr>
            <w:r>
              <w:rPr/>
              <w:t>15.15-15.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/>
            </w:pPr>
            <w:r>
              <w:rPr/>
              <w:t>Kose Muusikakoolist + ringkäik – direktor Kai Rei-Pikajago</w:t>
            </w:r>
          </w:p>
          <w:p>
            <w:pPr>
              <w:pStyle w:val="Vahedeta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bookmarkStart w:id="1" w:name="_Hlk484507626"/>
      <w:bookmarkEnd w:id="1"/>
      <w:r>
        <w:rPr>
          <w:rFonts w:cs="Arial" w:ascii="Arial" w:hAnsi="Arial"/>
          <w:sz w:val="26"/>
          <w:szCs w:val="26"/>
        </w:rPr>
        <w:t>Suur tänu ja kohtumiseni Neeme Koolis 13. august 2019!</w:t>
      </w:r>
      <w:r>
        <w:rPr/>
        <w:t xml:space="preserve"> </w:t>
      </w:r>
    </w:p>
    <w:sectPr>
      <w:type w:val="nextPage"/>
      <w:pgSz w:orient="landscape" w:w="16838" w:h="11906"/>
      <w:pgMar w:left="709" w:right="1103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libri Light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StrongEmphasis">
    <w:name w:val="Strong"/>
    <w:qFormat/>
    <w:rPr>
      <w:b/>
      <w:bCs/>
    </w:rPr>
  </w:style>
  <w:style w:type="character" w:styleId="Pealkiri3Mrk">
    <w:name w:val="Pealkiri 3 Mär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Liguvaikefont"/>
    <w:qFormat/>
    <w:rPr/>
  </w:style>
  <w:style w:type="character" w:styleId="Pealkiri1Mrk">
    <w:name w:val="Pealkiri 1 Mär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spacing w:before="0" w:after="160"/>
      <w:ind w:left="720" w:hanging="0"/>
      <w:contextualSpacing/>
    </w:pPr>
    <w:rPr/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ahedeta">
    <w:name w:val="Vahedet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23:00Z</dcterms:created>
  <dc:creator>Maria Mägar</dc:creator>
  <dc:description/>
  <cp:keywords/>
  <dc:language>en-US</dc:language>
  <cp:lastModifiedBy>Maria Mägar</cp:lastModifiedBy>
  <cp:lastPrinted>2018-03-19T11:10:00Z</cp:lastPrinted>
  <dcterms:modified xsi:type="dcterms:W3CDTF">2019-03-26T13:57:00Z</dcterms:modified>
  <cp:revision>27</cp:revision>
  <dc:subject/>
  <dc:title/>
</cp:coreProperties>
</file>