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Vahedeta"/>
        <w:jc w:val="right"/>
        <w:rPr>
          <w:sz w:val="22"/>
          <w:szCs w:val="22"/>
        </w:rPr>
      </w:pPr>
      <w:r>
        <w:rPr>
          <w:sz w:val="22"/>
          <w:szCs w:val="22"/>
          <w:lang w:val="en-GB"/>
        </w:rPr>
        <w:t>Lisa 5</w:t>
      </w:r>
    </w:p>
    <w:p>
      <w:pPr>
        <w:pStyle w:val="Vahedeta"/>
        <w:jc w:val="right"/>
        <w:rPr>
          <w:sz w:val="22"/>
          <w:szCs w:val="22"/>
        </w:rPr>
      </w:pPr>
      <w:r>
        <w:rPr>
          <w:sz w:val="22"/>
          <w:szCs w:val="22"/>
        </w:rPr>
        <w:t>HOL juhatuse 13.05.2020 otsusele nr 12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tbl>
      <w:tblPr>
        <w:tblW w:w="3634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650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Lepingu numb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2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toetusvooru läbivii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shd w:fill="FFFFFF" w:val="clear"/>
          <w:lang w:val="et-EE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shd w:fill="FFFFFF" w:val="clear"/>
          <w:lang w:val="et-EE" w:eastAsia="en-US"/>
        </w:rPr>
      </w:r>
    </w:p>
    <w:p>
      <w:pPr>
        <w:pStyle w:val="Heading1"/>
        <w:spacing w:before="0" w:after="0"/>
        <w:ind w:left="-18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et-E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et-EE"/>
        </w:rPr>
        <w:t>Kogukondliku turvalisuse 2020. aasta Harjumaa toetusvooru</w:t>
      </w:r>
    </w:p>
    <w:p>
      <w:pPr>
        <w:pStyle w:val="Heading1"/>
        <w:spacing w:before="0" w:after="0"/>
        <w:ind w:left="-180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et-E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et-EE"/>
        </w:rPr>
        <w:t>SISULINE ARUAN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696"/>
        <w:gridCol w:w="2423"/>
        <w:gridCol w:w="567"/>
        <w:gridCol w:w="1276"/>
        <w:gridCol w:w="708"/>
        <w:gridCol w:w="2397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alguse- ja lõpukuupäev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F7CAAC" w:val="clear"/>
                <w:lang w:eastAsia="et-EE"/>
              </w:rPr>
              <w:t>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1. Projekti eesmärgi saavutamine ja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 xml:space="preserve">(Kuidas projekt oma eesmärgi täitis? </w:t>
            </w:r>
            <w:r>
              <w:rPr>
                <w:bCs/>
                <w:i/>
                <w:sz w:val="22"/>
                <w:szCs w:val="22"/>
                <w:lang w:eastAsia="et-EE"/>
              </w:rPr>
              <w:t>Millised tulemused saavutati</w:t>
            </w:r>
            <w:r>
              <w:rPr>
                <w:bCs/>
                <w:i/>
                <w:sz w:val="22"/>
                <w:szCs w:val="22"/>
                <w:shd w:fill="F7CAAC" w:val="clear"/>
                <w:lang w:eastAsia="et-EE"/>
              </w:rPr>
              <w:t xml:space="preserve">?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 xml:space="preserve">Kuidas projekti elluviimine edendas kohalikku ja piirkondlikku algatust turvalise elukeskkonna loomisel ning suurendas turvalisuse loomisse panustavate ühenduste vahelist koostööd?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Kuidas tehtud investeering/soetus muutis ühingu võimekust,  tegevuskeskkonda, edendas kohalikku elu?)</w:t>
            </w:r>
          </w:p>
        </w:tc>
      </w:tr>
      <w:tr>
        <w:trPr>
          <w:trHeight w:val="6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 Projekti tegevused 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rojekti abikõlblikkuse perioodil elluviidud tegevus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elluviidud tegevuse/ürituse sisu kirjeldus, 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. Väljundid </w:t>
            </w:r>
            <w:r>
              <w:rPr>
                <w:sz w:val="22"/>
                <w:szCs w:val="22"/>
                <w:lang w:val="en-US" w:eastAsia="en-US"/>
              </w:rPr>
              <w:t>(v</w:t>
            </w:r>
            <w:r>
              <w:rPr>
                <w:i/>
                <w:sz w:val="22"/>
                <w:szCs w:val="22"/>
              </w:rPr>
              <w:t xml:space="preserve">äljund on tegevuste tulem, tulemi kirjeldus, toode, loodud või soetatud väärtus, vara – kõik, mis on mõõdetav või registreeritav või mille kaudu on võimalik mõjutada ümbrust. Projekti väljundid on füüsilised (näiteks koosoleku protokoll, osalejate nimekiri, arengukava, kuulutus, trükis, fotod jmt). </w:t>
            </w:r>
            <w:r>
              <w:rPr>
                <w:i/>
                <w:sz w:val="22"/>
                <w:szCs w:val="22"/>
                <w:lang w:val="en-US" w:eastAsia="en-US"/>
              </w:rPr>
              <w:t>Kui tegite toetuse arvelt soetusi või investeeringuid, loetlege soetatud vara, korrastatud objektid või remonditud/rekonstrueeritud ruumid. Kirjeldage kuidas on tagatud investeeringute avalik kasutus, kättesaadavus ja töökorras hoidmine. Nimetage vastutaja ja säilitamise asukoht.)</w:t>
            </w:r>
          </w:p>
        </w:tc>
      </w:tr>
      <w:tr>
        <w:trPr>
          <w:trHeight w:val="9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3. Projekti tulemuste jätkusuutlikkus ja mõju </w:t>
            </w:r>
            <w:r>
              <w:rPr>
                <w:i/>
                <w:sz w:val="22"/>
                <w:szCs w:val="22"/>
              </w:rPr>
              <w:t xml:space="preserve">(Kirjeldage, kuidas hindate projekti tulemuste edasikestmist järgnevatel aastatel? Milliseid jätkutegevusi on vaja mõju </w:t>
            </w:r>
            <w:r>
              <w:rPr>
                <w:i/>
                <w:sz w:val="22"/>
                <w:szCs w:val="22"/>
                <w:shd w:fill="F7CAAC" w:val="clear"/>
              </w:rPr>
              <w:t>kestmiseks?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shd w:fill="F7CAAC" w:val="clear"/>
                <w:lang w:eastAsia="et-EE"/>
              </w:rPr>
              <w:t>K</w:t>
            </w:r>
            <w:r>
              <w:rPr>
                <w:i/>
                <w:color w:val="000000"/>
                <w:sz w:val="22"/>
                <w:szCs w:val="22"/>
                <w:shd w:fill="F7CAAC" w:val="clear"/>
                <w:lang w:val="en-US" w:eastAsia="en-US"/>
              </w:rPr>
              <w:t>uidas elluviidud projekt aitab tulevikus kaasa kogukonna turvalisusele ja kogukonnaliikmete aktiivsele osalusele turvalise elukeskkonna loomisel? Kuidas kasvab ühingu võimekus?)</w:t>
            </w:r>
            <w:r>
              <w:rPr>
                <w:color w:val="000000"/>
                <w:sz w:val="22"/>
                <w:szCs w:val="22"/>
                <w:shd w:fill="F4B083" w:val="clear"/>
                <w:lang w:val="en-US" w:eastAsia="en-US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4. Projekti teavitus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ogukonda ja avalikkust teavitatud saadud toetusest, elluviidud projektist, selle tegevustest ja tulemustest? Lisage teavituskanal, teavitamise kuupäev, viited,  lingid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, link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 Koostöö projekti partneriteg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Kirjeldage lühidalt kes olid projekti peamisteks partneriteks, mis oli nende roll projekti elluviimisel, millistes tegevustes nad osalesid? Mis selles koostöös läks hästi, mis halvemini? Millised on teie ootused edasisele koostööle?)</w:t>
            </w:r>
          </w:p>
        </w:tc>
      </w:tr>
      <w:tr>
        <w:trPr>
          <w:trHeight w:val="64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ojekti elluviimisest saadav kasu kogukonnale ja kasusaajatele </w:t>
            </w:r>
            <w:r>
              <w:rPr>
                <w:i/>
                <w:sz w:val="22"/>
                <w:szCs w:val="22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 / tehtud investeering kohalikule arengule edaspidi? Millised tegevused on seoses investeeringuga/soetuse kasutamisega edaspidi plaanis?)</w:t>
            </w:r>
          </w:p>
        </w:tc>
      </w:tr>
      <w:tr>
        <w:trPr>
          <w:trHeight w:val="7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7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 võrreldes kavandatuga, kuidas probleeme lahendati? Milliseid uusi ideid tekkis?</w:t>
            </w:r>
            <w:r>
              <w:rPr>
                <w:bCs/>
                <w:i/>
                <w:sz w:val="22"/>
                <w:szCs w:val="22"/>
                <w:lang w:eastAsia="et-EE"/>
              </w:rPr>
              <w:t xml:space="preserve"> Mida planeeritust enam saavutati? Mis jäi vajaka?)</w:t>
            </w:r>
          </w:p>
        </w:tc>
      </w:tr>
      <w:tr>
        <w:trPr>
          <w:trHeight w:val="7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2"/>
          <w:szCs w:val="22"/>
          <w:lang w:val="en-US" w:eastAsia="en-US"/>
        </w:rPr>
      </w:pPr>
      <w:r>
        <w:rPr>
          <w:vanish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sz w:val="22"/>
          <w:szCs w:val="22"/>
        </w:rPr>
        <w:t>anga maksekorraldused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Amet / volikiri </w:t>
            </w:r>
            <w:r>
              <w:rPr>
                <w:i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60" w:after="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;Times New Roman" w:hAnsi="Times New Roman;Times New Roman" w:cs="Times New Roman;Times New Roman"/>
        <w:sz w:val="20"/>
        <w:lang w:val="et-EE"/>
      </w:rPr>
    </w:pPr>
    <w:r>
      <w:rPr>
        <w:rFonts w:cs="Times New Roman;Times New Roman" w:ascii="Times New Roman;Times New Roman" w:hAnsi="Times New Roman;Times New Roman"/>
        <w:sz w:val="20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;Times New Roman" w:cs="Aria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7"/>
      <w:vertAlign w:val="superscript"/>
      <w:lang w:val="en-US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ariviide">
    <w:name w:val="Kommentaari viide"/>
    <w:qFormat/>
    <w:rPr>
      <w:sz w:val="16"/>
      <w:szCs w:val="16"/>
    </w:rPr>
  </w:style>
  <w:style w:type="character" w:styleId="Pealkiri2Mrk">
    <w:name w:val="Pealkiri 2 Märk"/>
    <w:qFormat/>
    <w:rPr>
      <w:color w:val="000000"/>
      <w:sz w:val="28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Kehatekst3">
    <w:name w:val="Kehateks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8:00Z</dcterms:created>
  <dc:creator>Agu Laius</dc:creator>
  <dc:description/>
  <cp:keywords/>
  <dc:language>en-US</dc:language>
  <cp:lastModifiedBy>Kristjan Kenapea</cp:lastModifiedBy>
  <cp:lastPrinted>2019-05-15T16:52:00Z</cp:lastPrinted>
  <dcterms:modified xsi:type="dcterms:W3CDTF">2020-05-13T10:28:00Z</dcterms:modified>
  <cp:revision>2</cp:revision>
  <dc:subject/>
  <dc:title> </dc:title>
</cp:coreProperties>
</file>